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A0A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A0A0A"/>
          <w:sz w:val="26"/>
          <w:szCs w:val="26"/>
          <w:lang w:eastAsia="ru-RU"/>
        </w:rPr>
        <w:t xml:space="preserve">Условия пит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A0A0A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6291"/>
      </w:tblGrid>
      <w:tr>
        <w:trPr/>
        <w:tc>
          <w:tcPr>
            <w:tcW w:w="3174" w:type="dxa"/>
            <w:tcBorders>
              <w:top w:val="single" w:sz="4" w:space="0" w:color="ADD8E6"/>
              <w:left w:val="single" w:sz="4" w:space="0" w:color="ADD8E6"/>
              <w:bottom w:val="single" w:sz="4" w:space="0" w:color="ADD8E6"/>
              <w:right w:val="single" w:sz="4" w:space="0" w:color="ADD8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итания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      </w:r>
          </w:p>
        </w:tc>
        <w:tc>
          <w:tcPr>
            <w:tcW w:w="6291" w:type="dxa"/>
            <w:tcBorders>
              <w:top w:val="single" w:sz="4" w:space="0" w:color="ADD8E6"/>
              <w:left w:val="single" w:sz="4" w:space="0" w:color="ADD8E6"/>
              <w:bottom w:val="single" w:sz="4" w:space="0" w:color="ADD8E6"/>
              <w:right w:val="single" w:sz="4" w:space="0" w:color="ADD8E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ание в детском саду соответствует требованиям СанПиН 2.3./2.4.3590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БДОУ реализуется десятидневное мен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тся гарантированное сбалансированное питание воспитанников в соответствии с возрастом и временем пребывания, по нормам, установленным Минздравом РФ.  </w:t>
            </w:r>
          </w:p>
        </w:tc>
      </w:tr>
      <w:tr>
        <w:trPr/>
        <w:tc>
          <w:tcPr>
            <w:tcW w:w="3174" w:type="dxa"/>
            <w:tcBorders>
              <w:top w:val="single" w:sz="4" w:space="0" w:color="ADD8E6"/>
              <w:left w:val="single" w:sz="4" w:space="0" w:color="ADD8E6"/>
              <w:bottom w:val="single" w:sz="4" w:space="0" w:color="ADD8E6"/>
              <w:right w:val="single" w:sz="4" w:space="0" w:color="ADD8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жим питания                                                      </w:t>
            </w:r>
          </w:p>
        </w:tc>
        <w:tc>
          <w:tcPr>
            <w:tcW w:w="6291" w:type="dxa"/>
            <w:tcBorders>
              <w:top w:val="single" w:sz="4" w:space="0" w:color="ADD8E6"/>
              <w:left w:val="single" w:sz="4" w:space="0" w:color="ADD8E6"/>
              <w:bottom w:val="single" w:sz="4" w:space="0" w:color="ADD8E6"/>
              <w:right w:val="single" w:sz="4" w:space="0" w:color="ADD8E6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итания является одним из основных условий, обеспечивающих рациональное пита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 в детском саду 5-ти разовое (завтрак, второй завтрак, обед, полдник, ужин). Для оценки эффективности питания  ежемесячно ведется подсчет калорийности с учетом северного региона (белки, жиры, углеводы в соотношении 1:1:4)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ание детей в детском саду соответствует возрастным нормам, а так же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, предлагаются рекомендации по составу домашних ужин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нейшим условием правильной организации питания детей является строгое соблюдение санитарно-гигиенических требований к пищеблоку, хранению продуктов и процессу приготовл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итания воспитанников в группе осуществляется воспитателем группы и заключается: в создании безопасных условий при подготовке к приему пищи и во время приема пищи; в воспитании культурно-гигиенических навыков во время приема пищи воспитанниками. Получение пищи на группы осуществляется младшим воспитателем строго по графику, утвержденному заведующим МБДОУ № 268  и только после проведения приемочного контроля бракеражной комиссие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го соблюдается питьевой режим.  Готовая пища детям выдается только после снятия пробы медицинским работником с соответствующей записью в журнале результатов оценки готовых блюд. Организация питания в детском саду находится под постоянным контролем администрации учреждения. Меню детского сада ежедневно размещается  на стенде учреждения, так же ежедневно информация о питании воспитанников  размещается в групповых информационных уголках для родителей.</w:t>
            </w:r>
          </w:p>
        </w:tc>
      </w:tr>
      <w:tr>
        <w:trPr/>
        <w:tc>
          <w:tcPr>
            <w:tcW w:w="3174" w:type="dxa"/>
            <w:tcBorders>
              <w:top w:val="single" w:sz="4" w:space="0" w:color="ADD8E6"/>
              <w:left w:val="single" w:sz="4" w:space="0" w:color="ADD8E6"/>
              <w:bottom w:val="single" w:sz="4" w:space="0" w:color="ADD8E6"/>
              <w:right w:val="single" w:sz="4" w:space="0" w:color="ADD8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 за питанием                                                              </w:t>
            </w:r>
          </w:p>
        </w:tc>
        <w:tc>
          <w:tcPr>
            <w:tcW w:w="6291" w:type="dxa"/>
            <w:tcBorders>
              <w:top w:val="single" w:sz="4" w:space="0" w:color="ADD8E6"/>
              <w:left w:val="single" w:sz="4" w:space="0" w:color="ADD8E6"/>
              <w:bottom w:val="single" w:sz="4" w:space="0" w:color="ADD8E6"/>
              <w:right w:val="single" w:sz="4" w:space="0" w:color="ADD8E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  качества питания (разнообразия), закладки, кулинарной обработки, выхода блюд, вкусового качества, санитарного состояния пищеблока, правильности хранения, соблюдения  сроков реализации продуктов  возложены на заведую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3/2.4.3590-20 «Санитарно-эпидемиологические требования к организации общественного питания населения»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 Контроль за организацией питания в учреждении осуществляется комиссией, утверждённой приказом заведующего.                                                   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7:00Z</dcterms:created>
  <dc:creator>JIN</dc:creator>
  <dc:description/>
  <cp:keywords/>
  <dc:language>en-US</dc:language>
  <cp:lastModifiedBy>Director</cp:lastModifiedBy>
  <dcterms:modified xsi:type="dcterms:W3CDTF">2024-03-01T03:38:00Z</dcterms:modified>
  <cp:revision>3</cp:revision>
  <dc:subject/>
  <dc:title/>
</cp:coreProperties>
</file>