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516255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2.02.20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3-орг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Плана противодействия коррупции 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в администрации города Красноярска на 2016 год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реализации положений Национальной стратегии противодействия коррупции, утвержденной Указом Президента Российской       Федерации от 13.04.2010 № 460, в соответствии с Федеральным законом от 25.12.2008 № 273-ФЗ «О противодействии коррупции», Законом Красноярского края от 07.07.2009 № 8-3610 «О противодействии                  коррупции в Красноярском крае», решениями Красноярского городского Совета депутатов от 22.12.2009 № 8-144 «О мерах по противодействию коррупции в городе Красноярске», от 09.09.2014 № 4-64                       «Об утверждении муниципальной целевой антикоррупционной                   программы на 2014–2016 годы», постановлением Главы города                        от 05.02.2009 № 41 «О мерах по противодействию коррупции», руководствуясь ст. 45, 58, 59 Устава города Красноярска, распоряжением Главы города от 22.12.2006 № 270-р:</w:t>
      </w:r>
    </w:p>
    <w:p>
      <w:pPr>
        <w:pStyle w:val="Style18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1. Утвердить План противодействия коррупции в администрации города Красноярска на 2016 год (далее – План) согласно приложению.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>2. Руководителям органов администрации города:</w:t>
      </w:r>
    </w:p>
    <w:p>
      <w:pPr>
        <w:pStyle w:val="Style18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до 01.03.2016 принять планы противодействия коррупции в органах администрации города на 2016 год и обеспечить контроль за их исполнением;</w:t>
      </w:r>
    </w:p>
    <w:p>
      <w:pPr>
        <w:pStyle w:val="Style18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обеспечить включение в планы противодействия коррупции в органах администрации города на 2016 год мероприятий по противодействию коррупции, осуществляемых с учетом компетенции, а также               мероприятий, предусмотренных муниципальной целевой антикоррупционной программой на 2014–2016 годы, утвержденной решением Красноярского городского Совета депутатов от 09.09.2014 № 4-64.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 xml:space="preserve">3. Руководителям органов администрации города, имеющих подведомственные муниципальные предприятия и муниципальные учреждения, обеспечить контроль за принятием и выполнением планов               противодействия коррупции на 2016 год в подведомственных муниципальных предприятиях и муниципальных учреждениях. 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>4. Возложить обобщение информации об исполнении мероприятий, предусмотренных: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 xml:space="preserve">пунктами 1, 2, 3, 4, 5, 6, 18, 25, 27 Плана, на департамент общественной безопасности администрации города; 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>пунктами 8, 10 Плана, на департамент информационной политики администрации города;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>пунктами 11, 12, 13, 14, 15, 20, 26 Плана, на управление кадровой политики и организационной работы администрации города;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>пунктами 22, 23, 24 Плана, на управление информатизации и связи администрации города;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>пунктом 9 Плана, на управление делами администрации города;</w:t>
      </w:r>
    </w:p>
    <w:p>
      <w:pPr>
        <w:pStyle w:val="Style18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  <w:t>пунктами 16, 17, 19 Плана, на юридическое управление администрации города.</w:t>
      </w:r>
    </w:p>
    <w:p>
      <w:pPr>
        <w:pStyle w:val="Style18"/>
        <w:widowControl w:val="false"/>
        <w:spacing w:lineRule="auto" w:line="240"/>
        <w:ind w:left="0" w:firstLine="709"/>
        <w:rPr/>
      </w:pPr>
      <w:r>
        <w:rPr>
          <w:sz w:val="30"/>
          <w:szCs w:val="30"/>
        </w:rPr>
        <w:t xml:space="preserve">5. Настоящее распоряжение опубликовать в газете «Городские  новости» и разместить на официальном сайте администрации города. </w:t>
      </w:r>
    </w:p>
    <w:p>
      <w:pPr>
        <w:pStyle w:val="Style18"/>
        <w:widowControl w:val="false"/>
        <w:spacing w:lineRule="auto" w:line="24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spacing w:lineRule="auto" w:line="240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вый заместитель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ы города – руководитель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а Главы города                                                  А.Л. Игнатенко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</w:r>
    </w:p>
    <w:p>
      <w:pPr>
        <w:pStyle w:val="Normal"/>
        <w:spacing w:lineRule="auto" w:line="192"/>
        <w:ind w:firstLine="10490"/>
        <w:rPr>
          <w:sz w:val="30"/>
          <w:szCs w:val="30"/>
        </w:rPr>
      </w:pPr>
      <w:r>
        <w:rPr>
          <w:sz w:val="30"/>
          <w:szCs w:val="30"/>
        </w:rPr>
        <w:t>от ____________№ 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противодействия коррупции </w:t>
      </w:r>
    </w:p>
    <w:p>
      <w:pPr>
        <w:pStyle w:val="Normal"/>
        <w:spacing w:lineRule="auto" w:line="192"/>
        <w:jc w:val="center"/>
        <w:rPr/>
      </w:pPr>
      <w:r>
        <w:rPr>
          <w:sz w:val="30"/>
          <w:szCs w:val="30"/>
        </w:rPr>
        <w:t xml:space="preserve">в администрации города Красноярска на 2016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0" w:type="dxa"/>
        <w:jc w:val="left"/>
        <w:tblInd w:w="46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659"/>
        <w:gridCol w:w="8221"/>
        <w:gridCol w:w="2268"/>
        <w:gridCol w:w="340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ения</w:t>
            </w:r>
          </w:p>
          <w:p>
            <w:pPr>
              <w:pStyle w:val="Normal"/>
              <w:spacing w:lineRule="auto" w:line="192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значение лиц, ответственных за работу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1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ие планов противодействия коррупции органов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дминистрации города, муниципальных предприятий и учреждений в соответствующих разделах/подразделах официального сайта администрации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4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зучения планов противодействия коррупции муниципальными служащ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05.03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несение изменений в планы противодействия коррупц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органах администрации города на 2016 год по мере изменения действующего законодательства о противодействии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ссмотрение вопросов исполнения законодательства о противодействии коррупции, планов противодействия коррупции  в органах администрации города на 2016 год на совещаниях, собраниях коллективов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>
          <w:trHeight w:val="9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ведение итогов выполнения мероприятий, предусмотренных планами противодействия коррупции в органах администрации города на 2016 г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нтикоррупционного мониторинга деятельности органов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с планом проведения антикоррупционного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администрации города – ответственные исполнители проведения антикоррупционног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ниторинга в соответствии с методикой проведения антикоррупционного мониторинга</w:t>
            </w:r>
          </w:p>
        </w:tc>
      </w:tr>
      <w:tr>
        <w:trPr>
          <w:trHeight w:val="6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перативное реагирование на публикации и сообщ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редствах массовой информации о коррупционных проявлениях в органах администрации города в соответств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 Порядком взаимодействия органов и территориальных подразделений администрации города при реагировании на критические и проблемные материалы в средствах массовой информации, утвержденным распоряжением администрац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а от 16.08.2012 № 125-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срок, указанный департаментом информационной политики администрации города       в письме о выявлении критического или проблем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Анализ обращений граждан и организаций в ходе их рассмотрения на предмет наличия информации о признаках коррупции в органах администрации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щение в средствах массовой информации принимаемых администрацией города мер по противодействию корруп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артамент информационной политики администрации города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Размещение информации о перечне вакансий в органах администрации города на официальном сайте администрации города, обеспечение замещения вакантных должностей муниципальной службы на конкурсной основе с размещением информации об условиях и итогах проведения конкурсов на официальном сайте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адровой политики и организационной работы администрации город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администрации города, наделенны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ами юридического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еспечение участия муниципальных служащих, ответственных за работу по противодействию коррупции, в конференциях, семинарах по вопросам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оступлении пригла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адровой политики и организационной работы администрации город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администрации города, наделенны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авами юридического лица</w:t>
            </w:r>
          </w:p>
        </w:tc>
      </w:tr>
      <w:tr>
        <w:trPr>
          <w:trHeight w:val="18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 и проведение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оступлении информации, предусмотренной ч. 3 ст. 3 Закона Красноярского края от 07.07.2009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8-35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адровой политики и организационной работы администрации города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рганы администрац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а, наделенные правами юридического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еспечение порядка регистрации и проведения проверки по поступившему представителю нанимателя (работодателя) уведомлению о фактах обращения в целях склонения  муниципального служащего администрации города Красноярска  к совершению коррупционных правонарушений (в соответствии с распоряжением первого заместителя Главы города от 17.04.2009 № 22-о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день поступления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адровой политики и организационной работы администрации город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администрации города, наделенные правами юридического лиц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порядка регистрации уведомления представителя нанимателя (работодателя) муниципальным служащим администрации города Красноярска о возникновении конфликта интересов или возможности его возникновения. Проведение проверки, а также принятие мер по предотвращению или урегулированию конфликта интерес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поступлении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адровой политики и организационной работы администрации город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, наделенные правами юридического лица</w:t>
            </w:r>
          </w:p>
        </w:tc>
      </w:tr>
      <w:tr>
        <w:trPr>
          <w:trHeight w:val="10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антикоррупционной экспертизы  проектов нормативных правовых актов при их разрабо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ходе подготовки проектов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 –  разработчики проектов нормативных правовых 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ведение в соответствие с действующим законодательством ранее изданных правовых актов по вопросам, относящимся к компетенции органов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 – разработчики правовых ак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еспечение своевременности, полноты и качества принимаемых мер по представлениям прокурора об устранении нарушений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сроки, предусмотренные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едеральным законом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17.01.199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0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О прокуратуре Российско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рганы администрации город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артамент общественной безопасност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еспечение своевременности, полноты и качества принимаемых мер по протестам и требованиям прокур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роки, предусмотренные Федеральным законом от 17.01.199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2202-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О прокуратуре Российско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ер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дическое управление администрации города;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служебных проверок в связи с поступившими обращениями граждан и организаций, содержащими  информацию о признаках коррупции в органах администрации гор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 xml:space="preserve">В случаях поступления обращений депутатов по фактам коррупционных проявлений – привлечение депутатов, направивших обращения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 поступлении информации о фактах нару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Анализ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органов администрации города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беспечение утверждения и поддержание в актуальном состоянии регламентов предоставления муниципальных услуг в соответствии с разделом Реестра муниципальных услуг города Красноярска, утвержденного распоряжением заместителя Главы города – начальника департамента Главы города от 04.06.2008 № 1-дг, с целью минимизации свободы административного усмотрения муниципальных служащих при исполнении должностных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администрации города по направлениям деятельности, предусмотренным разделом Реестра муниципальных услуг города Красноярск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ширение перечня муниципальных услуг, предоставляемых в электронном виде, а также оказываемых по принципу «одного окна» на базе многофункционального центра оказания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осударственных и муниципальных услуг, с целью минимизации непосредственных контактов заявителей с должностными лиц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рганы администрации города, оказывающие муниципальные услуг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ка методических рекомендаций по показателям качества предоставления муниципальных услуг в администрации города и их оцен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IV</w:t>
            </w:r>
            <w:r>
              <w:rPr>
                <w:sz w:val="30"/>
                <w:szCs w:val="30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, оказывающие муниципальные услуги</w:t>
            </w:r>
          </w:p>
        </w:tc>
      </w:tr>
      <w:tr>
        <w:trPr>
          <w:trHeight w:val="13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мещение информации о наличии «телефона доверия», иных материалов антикоррупционной пропаганды в местах приема граждан и иных местах, предназначенных для посеще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органы администрации город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щение сведений о доходах, расходах, об имуществе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 обязательствах имущественного характера муниципальных служащих, замещающих должности муниципальной службы,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 также их супруга (супруги) и несовершеннолетних детей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 официальном сайте администрации гор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14-дневный срок после 30.04.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адровой политики и организационной работы администрации города;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ы администрации города, наделенные правами юридического лиц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–декабрь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администрации гор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</w:rPr>
  </w:style>
  <w:style w:type="character" w:styleId="Style17">
    <w:name w:val="Нижний колонтитул Знак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2:00Z</dcterms:created>
  <dc:creator>semibratchenko</dc:creator>
  <dc:description/>
  <dc:language>en-US</dc:language>
  <cp:lastModifiedBy>Захарова Марина Алексеевна</cp:lastModifiedBy>
  <cp:lastPrinted>2016-01-19T11:06:00Z</cp:lastPrinted>
  <dcterms:modified xsi:type="dcterms:W3CDTF">2016-02-24T08:32:00Z</dcterms:modified>
  <cp:revision>3</cp:revision>
  <dc:subject/>
  <dc:title/>
</cp:coreProperties>
</file>