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ешение Красноярского городского Совета депутатов от 09.09.2014 N 4-64</w:t>
              <w:br/>
              <w:t>"Об утверждении муниципальной целевой антикоррупционной программы на 2014 - 2016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0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ЯРСКИЙ ГОРОДСКОЙ СОВЕТ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9 сентября 2014 г. N 4-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ЦЕЛЕВОЙ АНТИКОРРУПЦИОННОЙ</w:t>
      </w:r>
    </w:p>
    <w:p>
      <w:pPr>
        <w:pStyle w:val="ConsPlusTitle"/>
        <w:jc w:val="center"/>
        <w:rPr/>
      </w:pPr>
      <w:r>
        <w:rPr/>
        <w:t>ПРОГРАММЫ НА 2014 - 2016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Красноярского городского Совета депутатов от 22.12.2009 N 8-144 "О мерах по противодействию коррупции в городе Красноярске", руководствуясь </w:t>
      </w:r>
      <w:hyperlink r:id="rId5">
        <w:r>
          <w:rPr>
            <w:rStyle w:val="InternetLink"/>
            <w:color w:val="0000FF"/>
          </w:rPr>
          <w:t>статьей 28</w:t>
        </w:r>
      </w:hyperlink>
      <w:r>
        <w:rPr/>
        <w:t xml:space="preserve"> Устава города Красноярска, Красноярский городской Совет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целевую антикоррупционную </w:t>
      </w:r>
      <w:hyperlink w:anchor="Par33">
        <w:r>
          <w:rPr>
            <w:rStyle w:val="InternetLink"/>
            <w:color w:val="0000FF"/>
          </w:rPr>
          <w:t>программу</w:t>
        </w:r>
      </w:hyperlink>
      <w:r>
        <w:rPr/>
        <w:t xml:space="preserve"> на 2014 - 2016 годы согласно приложению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постоянную комиссию по безопасности жизнедеятельности и эколо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Красноярского городск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В.А.РЕВКУЦ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Красноярска</w:t>
      </w:r>
    </w:p>
    <w:p>
      <w:pPr>
        <w:pStyle w:val="ConsPlusNormal"/>
        <w:jc w:val="right"/>
        <w:rPr/>
      </w:pPr>
      <w:r>
        <w:rPr/>
        <w:t>Э.Ш.АКБУЛ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ярского городск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от 9 сентября 2014 г. N 4-6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МУНИЦИПАЛЬНАЯ ЦЕЛЕВАЯ АНТИКОРРУПЦИОННАЯ ПРОГРАММА</w:t>
      </w:r>
    </w:p>
    <w:p>
      <w:pPr>
        <w:pStyle w:val="ConsPlusTitle"/>
        <w:jc w:val="center"/>
        <w:rPr/>
      </w:pPr>
      <w:r>
        <w:rPr/>
        <w:t>НА 2014 - 2016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ОСНОВАНИЕ НЕОБХОДИМОСТИ РАЗРАБОТКИ И ПРИНЯТИЯ</w:t>
      </w:r>
    </w:p>
    <w:p>
      <w:pPr>
        <w:pStyle w:val="ConsPlusNormal"/>
        <w:jc w:val="center"/>
        <w:rPr/>
      </w:pPr>
      <w:r>
        <w:rPr/>
        <w:t>МУНИЦИПАЛЬНОЙ ЦЕЛЕВОЙ АНТИКОРРУПЦИОННОЙ ПРОГРАММЫ</w:t>
      </w:r>
    </w:p>
    <w:p>
      <w:pPr>
        <w:pStyle w:val="ConsPlusNormal"/>
        <w:jc w:val="center"/>
        <w:rPr/>
      </w:pPr>
      <w:r>
        <w:rPr/>
        <w:t>НА 2014 - 2016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07.07.2009 N 8-3610 "О противодействии коррупции в Красноярском крае" и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Красноярского городского Совета депутатов от 22.12.2009 N 8-144 "О мерах по противодействию коррупции в городе Красноярске" (далее - Решение N 8-144) органы местного самоуправления в пределах своей компетенции участвуют в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К основным мерам по противодействию коррупции на уровне органов местного самоуправления относятся, в том числе, разработка и принятие муниципальной целевой антикоррупционной программы (далее - Программа)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Решению</w:t>
        </w:r>
      </w:hyperlink>
      <w:r>
        <w:rPr/>
        <w:t xml:space="preserve"> N 8-144 противодействие коррупции на территории города Красноярска осуществляется, в том числе, путем разработки и реализации Программы, которая разрабатывается администрацией города Красноярска (далее - администрация города), утверждается Красноярским городским Советом депутатов (далее - городской Совет) и представляет собой комплекс взаимосвязанных мероприятий, направленных на профилактику коррупции, борьбу с ней, а также на минимизацию и (или) ликвидацию последствий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, ЗАДАЧИ И МЕХАНИЗМ РЕАЛИЗАЦИИ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Программы являются противодействие коррупции в органах городского самоуправления, Избирательной комиссии города Красноярска (далее - Избирательная комиссия города), муниципальных предприятиях и учреждениях города (далее - муниципальные предприятия и учреждения) и обеспечение защиты прав и законных интересов горожан от угроз, связанных с коррупцией.</w:t>
      </w:r>
    </w:p>
    <w:p>
      <w:pPr>
        <w:pStyle w:val="ConsPlusNormal"/>
        <w:ind w:firstLine="540"/>
        <w:jc w:val="both"/>
        <w:rPr/>
      </w:pPr>
      <w:r>
        <w:rPr/>
        <w:t>Основные задачи Программы:</w:t>
      </w:r>
    </w:p>
    <w:p>
      <w:pPr>
        <w:pStyle w:val="ConsPlusNormal"/>
        <w:ind w:firstLine="540"/>
        <w:jc w:val="both"/>
        <w:rPr/>
      </w:pPr>
      <w:r>
        <w:rPr/>
        <w:t>устранение возможных условий, порождающих коррупцию и способствующих ее распространению в деятельности органов городского самоуправления, Избирательной комиссии города,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/>
        <w:t>создание дополнительных форм и средств контроля за осуществлением своих полномочий лицами, замещающими муниципальные должности, должности муниципальной службы;</w:t>
      </w:r>
    </w:p>
    <w:p>
      <w:pPr>
        <w:pStyle w:val="ConsPlusNormal"/>
        <w:ind w:firstLine="540"/>
        <w:jc w:val="both"/>
        <w:rPr/>
      </w:pPr>
      <w:r>
        <w:rPr/>
        <w:t>обеспечение неотвратимости ответственности для лиц, совершающих коррупционные правонарушения;</w:t>
      </w:r>
    </w:p>
    <w:p>
      <w:pPr>
        <w:pStyle w:val="ConsPlusNormal"/>
        <w:ind w:firstLine="540"/>
        <w:jc w:val="both"/>
        <w:rPr/>
      </w:pPr>
      <w:r>
        <w:rPr/>
        <w:t>дебюрократизация управленческих процедур, устранение необоснованных административных препятствий (запретов и ограничений) для граждан и юридических лиц.</w:t>
      </w:r>
    </w:p>
    <w:p>
      <w:pPr>
        <w:pStyle w:val="ConsPlusNormal"/>
        <w:ind w:firstLine="540"/>
        <w:jc w:val="both"/>
        <w:rPr/>
      </w:pPr>
      <w:r>
        <w:rPr/>
        <w:t>Исполнители Программы: городской Совет, администрация города, Контрольно-счетная палата города Красноярска (далее - Контрольно-счетная палата города), Избирательная комиссия города, муниципальные предприятия и учреждения.</w:t>
      </w:r>
    </w:p>
    <w:p>
      <w:pPr>
        <w:pStyle w:val="ConsPlusNormal"/>
        <w:ind w:firstLine="540"/>
        <w:jc w:val="both"/>
        <w:rPr/>
      </w:pPr>
      <w:r>
        <w:rPr/>
        <w:t>Программа реализуется посредством исполнения программных мероприятий в установленные срок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Администрация города осуществляет мониторинг и анализ хода реализации Программы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ЕРЕЧЕНЬ ПРОГРАММ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2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300"/>
        <w:gridCol w:w="2310"/>
        <w:gridCol w:w="3135"/>
        <w:gridCol w:w="31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ного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программного 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 программного меропри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 реализации программного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ые меры по формированию механизма противодействия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 и выявленных нарушений в целях своевременного устранения причин и условий, способствующих их соверш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 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Совет, администрация города, Контрольно-счетная палата города, Избирательная комиссия города, муниципальные предприятия и учреж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количества нарушений, аналогичных ранее выявленны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публикаций и сообщений в средствах массовой информации и принятие по ним мер по своевременному устранению выявленных нару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Совет, администрация города, Контрольно-счетная палата города, Избирательная комиссия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публикаций и сообщений средств массовой информации о коррупционных проявлениях, устранение выявленных наруш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ежегодных социологических исследований по проблемам коррупции и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учение общественного мнения об уровне распространенности коррупции и эффективности мер по противодействию коррупции среди всех социальных слоев населения, учет результатов проведенных исследований в работе по противодействию коррупции и принятие мер по совершенствованию работы по противодействию корруп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нормативные правовые акты администрации города, регулирующие порядок размещения временных сооружений в целях установления единых требований к включению их в схемы размещения, к срокам размещения и демонтаж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процесса размещения временных сооружений на территории города Красноярска для исключения возможных коррупциогенных факто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ов планировок районов 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лючение возможных коррупционных злоупотреблений в области архитектурной и градостроительной деятельности, связанных с отсутствием проектов планировки и сроков их разрабо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о порядке предоставления в аренду муниципального имущества, закрепленного на праве хозяйственного ведения и оперативного управления за муниципальными предприятиями и учрежден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стижение единообразного подхода к применению требований Федерального </w:t>
            </w:r>
            <w:hyperlink r:id="rId1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26.07.2006 N 135-ФЗ "О защите конкуренции" в целях исключения возможных коррупционных прояв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ения по вопросам противодействия коррупции с лицами, замещающими должности муниципальной служб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Совет, администрация города, Контрольно-счетная палата города, Избирательная комиссия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:</w:t>
            </w:r>
          </w:p>
          <w:p>
            <w:pPr>
              <w:pStyle w:val="ConsPlusNormal"/>
              <w:rPr/>
            </w:pPr>
            <w:r>
              <w:rPr/>
              <w:t>мероприятия по обучению - не менее 3;</w:t>
            </w:r>
          </w:p>
          <w:p>
            <w:pPr>
              <w:pStyle w:val="ConsPlusNormal"/>
              <w:rPr/>
            </w:pPr>
            <w:r>
              <w:rPr/>
              <w:t>количество муниципальных служащих - не менее 352.</w:t>
            </w:r>
          </w:p>
          <w:p>
            <w:pPr>
              <w:pStyle w:val="ConsPlusNormal"/>
              <w:rPr/>
            </w:pPr>
            <w:r>
              <w:rPr/>
              <w:t>2015 год:</w:t>
            </w:r>
          </w:p>
          <w:p>
            <w:pPr>
              <w:pStyle w:val="ConsPlusNormal"/>
              <w:rPr/>
            </w:pPr>
            <w:r>
              <w:rPr/>
              <w:t>мероприятия по обучению - не менее 3;</w:t>
            </w:r>
          </w:p>
          <w:p>
            <w:pPr>
              <w:pStyle w:val="ConsPlusNormal"/>
              <w:rPr/>
            </w:pPr>
            <w:r>
              <w:rPr/>
              <w:t>количество муниципальных служащих - не менее 355.</w:t>
            </w:r>
          </w:p>
          <w:p>
            <w:pPr>
              <w:pStyle w:val="ConsPlusNormal"/>
              <w:rPr/>
            </w:pPr>
            <w:r>
              <w:rPr/>
              <w:t>2016 год:</w:t>
            </w:r>
          </w:p>
          <w:p>
            <w:pPr>
              <w:pStyle w:val="ConsPlusNormal"/>
              <w:rPr/>
            </w:pPr>
            <w:r>
              <w:rPr/>
              <w:t>мероприятия по обучению - не менее 3;</w:t>
            </w:r>
          </w:p>
          <w:p>
            <w:pPr>
              <w:pStyle w:val="ConsPlusNormal"/>
              <w:rPr/>
            </w:pPr>
            <w:r>
              <w:rPr/>
              <w:t>количество муниципальных служащих - не менее 35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еханизмов общественного контроля за деятельностью органов городского самоуправления, повышение уровня открытости и доступности информации об их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функционирования в администрации города "телефона доверия", размещение на официальном интернет-сайте администрации города и в местах приема граждан информации о его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, муниципальные предприятия и учреж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дополнительного способа получения информации о коррупционных проявлен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лужебных проверок в связи с поступившими обращениями депутатов по фактам коррупционных проявлений с привлечением депутатов, направивших обра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частия депутатов в механизме противодействия коррупции с целью осуществления дополнительного контроля за служебной деятельностью органов администрации города, муниципальных предприятий и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города сведений о сформированных земельных участках, подлежащих выставлению на тор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анение причин и условий, порождающих коррупционные проявления в области градостроительной деятельности, связанных с распоряжением земельными участками, находящимися в муниципальной собственности, и земельными участками, собственность на которые не разграниче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города протоколов совещаний, проводимых органами администрации города с участием средств массовой информации и общественности, а также размещение отчетов об исполнении принятых по указанным мероприятиям реш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о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дополнительного способа осуществления контроля за исполнением органами администрации города принятых реш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ткрытости, добросовестной конкуренции и объективности в сфере закупок товаров, работ, услуг при обеспечении муниципальных нуж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ринятие нормативного правового акта, устанавливающего дополнительные случаи и порядок обязательного общественного обсуждения закупок товаров, работ, услуг для обеспечения муниципальных нужд города Красноярс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го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Сов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авового основания для проведения общественного обсуждения закупок, осуществляемых заказчиками за счет средств бюджета гор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Красноярского городского Совета депутатов от 09.09.2014 N 4-64</w:t>
            <w:br/>
            <w:t>"Об утверждении муниципальной целевой антикоррупц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Красноярского городского Совета депутатов от 09.09.2014 N 4-64</w:t>
            <w:br/>
            <w:t>"Об утверждении муниципальной целевой антикоррупц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0D87DA5CF475A786ABDD043B414F097F81D215ED1099CD120DD9AA17CF233BD0E67EA80D3CF0DF43D4ACECz44CH" TargetMode="External"/><Relationship Id="rId5" Type="http://schemas.openxmlformats.org/officeDocument/2006/relationships/hyperlink" Target="consultantplus://offline/ref=0D87DA5CF475A786ABDD043B414F097F81D215ED159AC31C0CD4F71DC77A37D2E171F71A3BB9D345zD45H" TargetMode="External"/><Relationship Id="rId6" Type="http://schemas.openxmlformats.org/officeDocument/2006/relationships/hyperlink" Target="consultantplus://offline/ref=0D87DA5CF475A786ABDD1A365723567083D148E51696CF435686F14A98z24AH" TargetMode="External"/><Relationship Id="rId7" Type="http://schemas.openxmlformats.org/officeDocument/2006/relationships/hyperlink" Target="consultantplus://offline/ref=0D87DA5CF475A786ABDD1A365723567083D142E61699CF435686F14A98z24AH" TargetMode="External"/><Relationship Id="rId8" Type="http://schemas.openxmlformats.org/officeDocument/2006/relationships/hyperlink" Target="consultantplus://offline/ref=0D87DA5CF475A786ABDD043B414F097F81D215ED1599C11009D1F71DC77A37D2E1z741H" TargetMode="External"/><Relationship Id="rId9" Type="http://schemas.openxmlformats.org/officeDocument/2006/relationships/hyperlink" Target="consultantplus://offline/ref=0D87DA5CF475A786ABDD043B414F097F81D215ED1099CD120DD9AA17CF233BD0zE46H" TargetMode="External"/><Relationship Id="rId10" Type="http://schemas.openxmlformats.org/officeDocument/2006/relationships/hyperlink" Target="consultantplus://offline/ref=0D87DA5CF475A786ABDD043B414F097F81D215ED1099CD120DD9AA17CF233BD0zE46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consultantplus://offline/ref=0D87DA5CF475A786ABDD1A365723567083D148E1109ACF435686F14A98z24AH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0:00Z</dcterms:created>
  <dc:creator>Захарова Марина Алексеевна</dc:creator>
  <dc:description/>
  <cp:keywords/>
  <dc:language>en-US</dc:language>
  <cp:lastModifiedBy>Захарова Марина Алексеевна</cp:lastModifiedBy>
  <dcterms:modified xsi:type="dcterms:W3CDTF">2016-02-24T08:30:00Z</dcterms:modified>
  <cp:revision>3</cp:revision>
  <dc:subject/>
  <dc:title>Решение Красноярского городского Совета депутатов от 09.09.2014 N 4-64"Об утверждении муниципальной целевой антикоррупционной программы на 2014 - 2016 годы"</dc:title>
</cp:coreProperties>
</file>